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8" w:leader="none"/>
        </w:tabs>
        <w:spacing w:lineRule="exact" w:line="48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西南铝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树木修剪和清除服务询价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www.cqswah.com  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西南铝医院需要对院内多处树木进行修剪和清除，现就此项目进行询价，欢迎符合条件的单位参与谈判，请按以下要求报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购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重庆西南铝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重庆市九龙坡区西彭镇西华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名称：树木修剪和清除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施工范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核磁共振厕所围墙夹缝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株树木清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住院部大门进门右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株小叶榕清除地上部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氧气房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株树木清除地上部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氧气房和家属楼之间围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株树木清除地上部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药剂科停车场旁靠近屋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株树木修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食堂正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株重阳木清除地上部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食堂侧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株倾斜树木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株死树清除地上部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食堂长廊侧面靠近屋面树木修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公卫科背后停车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株树木清除地上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方负责对修剪和清除的树木外运出渣，恢复施工现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加询价的供应商应具备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营范围包含有：园林绿化维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信良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询价时间及相关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询价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（北京时间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询价资料：包括但不限于营业执照（复印件）加盖公章）、各种操作资格证书、授权委托书、单位简介及业绩，报价单等加盖公章；密封后（加盖公章）请寄送至医院门诊楼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总务科何予祺</w:t>
      </w:r>
      <w:r>
        <w:rPr>
          <w:rFonts w:eastAsia="仿宋" w:cs="仿宋" w:ascii="仿宋" w:hAnsi="仿宋"/>
          <w:sz w:val="32"/>
          <w:szCs w:val="32"/>
        </w:rPr>
        <w:t>15213481656</w:t>
      </w:r>
      <w:r>
        <w:rPr>
          <w:rFonts w:ascii="仿宋" w:hAnsi="仿宋" w:cs="仿宋" w:eastAsia="仿宋"/>
          <w:sz w:val="32"/>
          <w:szCs w:val="32"/>
        </w:rPr>
        <w:t>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询价资料递送截止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（北京时间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结果通知：询价结果由本医院发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施工及其他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工符合国家园林绿化相关技术规范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医院与施工方签订安全生产协议，监督施工方安全文明施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期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为含税包干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供的询价资料清单包括但不限于：报价单位营业执照、单位简介及业绩；授权委托书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工程量报价单（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可自行增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报价单位自行踏勘现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参选公司需保证询价文件的真实性、合法性，如有虚假信息，一经发现，将被取消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我院有权根据实际情况调整比价时间和内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比价结果将由我院总务科通知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联系人及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科长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996037533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重庆市九龙区西彭镇西华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重庆西南铝医院门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总务科</w:t>
      </w:r>
    </w:p>
    <w:p>
      <w:pPr>
        <w:pStyle w:val="Normal"/>
        <w:tabs>
          <w:tab w:val="clear" w:pos="420"/>
          <w:tab w:val="left" w:pos="6968" w:leader="none"/>
        </w:tabs>
        <w:spacing w:lineRule="exact" w:line="480"/>
        <w:ind w:right="12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tabs>
          <w:tab w:val="clear" w:pos="420"/>
          <w:tab w:val="left" w:pos="6968" w:leader="none"/>
        </w:tabs>
        <w:spacing w:lineRule="exact" w:line="480"/>
        <w:ind w:right="128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68" w:leader="none"/>
        </w:tabs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968" w:leader="none"/>
        </w:tabs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重庆西南铝医院  </w:t>
      </w:r>
    </w:p>
    <w:p>
      <w:pPr>
        <w:pStyle w:val="Normal"/>
        <w:tabs>
          <w:tab w:val="clear" w:pos="420"/>
          <w:tab w:val="left" w:pos="6968" w:leader="none"/>
        </w:tabs>
        <w:spacing w:lineRule="exact" w:line="48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968" w:leader="none"/>
        </w:tabs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8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人代表授权委托书</w:t>
      </w:r>
    </w:p>
    <w:p>
      <w:pPr>
        <w:pStyle w:val="Style16"/>
        <w:shd w:fill="FFFFFF" w:val="clear"/>
        <w:spacing w:before="0" w:after="0"/>
        <w:ind w:firstLine="48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8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庆西南铝医院：</w:t>
      </w:r>
    </w:p>
    <w:p>
      <w:pPr>
        <w:pStyle w:val="Style16"/>
        <w:shd w:fill="FFFFFF" w:val="clear"/>
        <w:spacing w:before="0" w:after="0"/>
        <w:ind w:left="105" w:firstLine="56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方特授权</w:t>
      </w:r>
      <w:r>
        <w:rPr>
          <w:color w:val="000000"/>
          <w:sz w:val="28"/>
          <w:szCs w:val="28"/>
          <w:u w:val="single"/>
        </w:rPr>
        <w:t>            </w:t>
      </w:r>
      <w:r>
        <w:rPr>
          <w:rFonts w:ascii="仿宋" w:hAnsi="仿宋" w:cs="仿宋" w:eastAsia="仿宋"/>
          <w:color w:val="000000"/>
          <w:sz w:val="28"/>
          <w:szCs w:val="28"/>
        </w:rPr>
        <w:t>（身份证号码：</w:t>
      </w:r>
      <w:r>
        <w:rPr>
          <w:color w:val="000000"/>
          <w:sz w:val="28"/>
          <w:szCs w:val="28"/>
        </w:rPr>
        <w:t>              </w:t>
      </w:r>
      <w:r>
        <w:rPr>
          <w:rFonts w:ascii="仿宋" w:hAnsi="仿宋" w:cs="仿宋" w:eastAsia="仿宋"/>
          <w:color w:val="000000"/>
          <w:sz w:val="28"/>
          <w:szCs w:val="28"/>
        </w:rPr>
        <w:t>）为我公司全权代表，以我公司名义全权办理与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重庆西南铝医院树木修剪和清除服务</w:t>
      </w:r>
      <w:r>
        <w:rPr>
          <w:rFonts w:ascii="仿宋" w:hAnsi="仿宋" w:cs="仿宋" w:eastAsia="仿宋"/>
          <w:color w:val="000000"/>
          <w:sz w:val="28"/>
          <w:szCs w:val="28"/>
        </w:rPr>
        <w:t>有关的一切事宜，我公司对被授权人签署的所有文件和提供的相关资料承担全部责任。</w:t>
      </w:r>
    </w:p>
    <w:p>
      <w:pPr>
        <w:pStyle w:val="Style16"/>
        <w:shd w:fill="FFFFFF" w:val="clear"/>
        <w:spacing w:before="0" w:after="0"/>
        <w:ind w:firstLine="48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firstLine="48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（签字）：                   被授权人（签字）：</w:t>
      </w:r>
    </w:p>
    <w:p>
      <w:pPr>
        <w:pStyle w:val="Style16"/>
        <w:shd w:fill="FFFFFF" w:val="clear"/>
        <w:spacing w:before="0" w:after="0"/>
        <w:ind w:firstLine="48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48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</w:p>
    <w:p>
      <w:pPr>
        <w:pStyle w:val="Style16"/>
        <w:shd w:fill="FFFFFF" w:val="clear"/>
        <w:spacing w:before="0" w:after="0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（复印件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盖公章）               身份证（复印件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盖公章）</w:t>
      </w:r>
    </w:p>
    <w:p>
      <w:pPr>
        <w:pStyle w:val="Style16"/>
        <w:shd w:fill="FFFFFF" w:val="clear"/>
        <w:spacing w:before="0" w:after="0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00"/>
        <w:jc w:val="left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color w:val="000000"/>
          <w:sz w:val="28"/>
          <w:szCs w:val="28"/>
        </w:rPr>
        <w:t>公司</w:t>
      </w:r>
    </w:p>
    <w:p>
      <w:pPr>
        <w:pStyle w:val="Style16"/>
        <w:shd w:fill="FFFFFF" w:val="clear"/>
        <w:spacing w:before="0" w:after="0"/>
        <w:ind w:firstLine="543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重庆西南铝医院树木修剪和清除服务工程量报价单（含税）</w:t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rPr/>
      </w:pPr>
      <w:r>
        <w:rPr/>
        <w:t>报价单位（公章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7"/>
        <w:gridCol w:w="859"/>
        <w:gridCol w:w="805"/>
        <w:gridCol w:w="1516"/>
        <w:gridCol w:w="2905"/>
      </w:tblGrid>
      <w:tr>
        <w:trPr>
          <w:trHeight w:val="82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施工项目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量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（元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价（元）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吊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运出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eastAsia="微软雅黑" w:cs="宋体"/>
                <w:color w:val="00000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9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432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Normal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420"/>
          <w:tab w:val="left" w:pos="6968" w:leader="none"/>
        </w:tabs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07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47:00Z</dcterms:created>
  <dc:creator>微软用户</dc:creator>
  <dc:description/>
  <dc:language>en-US</dc:language>
  <cp:lastModifiedBy>何予祺</cp:lastModifiedBy>
  <cp:lastPrinted>2024-03-11T08:54:00Z</cp:lastPrinted>
  <dcterms:modified xsi:type="dcterms:W3CDTF">2024-03-13T08:17:02Z</dcterms:modified>
  <cp:revision>8</cp:revision>
  <dc:subject/>
  <dc:title>绿化工程施工合同协议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BE7825064B5CA847B9BADE78D7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