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重庆西南铝医院中心供氧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防雷设施工程询价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www.cqswah.com 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西南铝医院因安全需要在中心供氧房加装防雷设施，现就此项目进行询价，欢迎符合条件的单位参与谈判，请按以下要求报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重庆西南铝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坡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门诊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11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名称、施工平面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供氧房防雷设施工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平面图、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3100" cy="3399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询价单位的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范围包含有：防雷工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询价时间及相关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询价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（北京时间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询价资料：包括但不限于营业执照（复印件））、各种操作资格证书、授权委托书、单位简介及业绩，报价单等加盖公章；密封后（加盖公章）请寄送至医院门诊楼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总务科何予祺</w:t>
      </w:r>
      <w:r>
        <w:rPr>
          <w:rFonts w:eastAsia="仿宋" w:cs="仿宋" w:ascii="仿宋" w:hAnsi="仿宋"/>
          <w:sz w:val="32"/>
          <w:szCs w:val="32"/>
        </w:rPr>
        <w:t>15213481656</w:t>
      </w:r>
      <w:r>
        <w:rPr>
          <w:rFonts w:ascii="仿宋" w:hAnsi="仿宋" w:cs="仿宋" w:eastAsia="仿宋"/>
          <w:sz w:val="32"/>
          <w:szCs w:val="32"/>
        </w:rPr>
        <w:t>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询价资料递送截止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（北京时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结果通知：询价结果由本医院发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施工及其他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符合国家防雷相关技术规范要求。屋顶施工不得采用焊接工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期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防雷专业检测单位检验，并出具合格证书，作为竣工验收的必备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工程质保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质保金为合同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价为含税包干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提供的询价资料清单包括但不限于：报价单位营业执照、单位简介及业绩；授权委托书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防雷设施工程量报价单（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可自行增补）；</w:t>
      </w:r>
      <w:r>
        <w:rPr>
          <w:rFonts w:ascii="仿宋" w:hAnsi="仿宋" w:cs="仿宋" w:eastAsia="仿宋"/>
          <w:sz w:val="32"/>
          <w:szCs w:val="32"/>
        </w:rPr>
        <w:t>防雷工程设计图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报价单位自行踏勘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人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何予祺 </w:t>
      </w:r>
      <w:r>
        <w:rPr>
          <w:rFonts w:eastAsia="仿宋" w:cs="仿宋" w:ascii="仿宋" w:hAnsi="仿宋"/>
          <w:sz w:val="32"/>
          <w:szCs w:val="32"/>
        </w:rPr>
        <w:t xml:space="preserve">15213481656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重庆西南铝医院门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总务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重庆西南铝医院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8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人代表授权委托书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庆西南铝医院：</w:t>
      </w:r>
    </w:p>
    <w:p>
      <w:pPr>
        <w:pStyle w:val="Style16"/>
        <w:shd w:fill="FFFFFF" w:val="clear"/>
        <w:spacing w:before="0" w:after="0"/>
        <w:ind w:left="105" w:firstLine="56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特授权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：</w:t>
      </w:r>
      <w:r>
        <w:rPr>
          <w:color w:val="000000"/>
          <w:sz w:val="28"/>
          <w:szCs w:val="28"/>
        </w:rPr>
        <w:t>              </w:t>
      </w:r>
      <w:r>
        <w:rPr>
          <w:rFonts w:ascii="仿宋" w:hAnsi="仿宋" w:cs="仿宋" w:eastAsia="仿宋"/>
          <w:color w:val="000000"/>
          <w:sz w:val="28"/>
          <w:szCs w:val="28"/>
        </w:rPr>
        <w:t>）为我公司全权代表，以我公司名义全权办理与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消防整改项目施工图审查</w:t>
      </w:r>
      <w:r>
        <w:rPr>
          <w:rFonts w:ascii="仿宋" w:hAnsi="仿宋" w:cs="仿宋" w:eastAsia="仿宋"/>
          <w:color w:val="000000"/>
          <w:sz w:val="28"/>
          <w:szCs w:val="28"/>
        </w:rPr>
        <w:t>有关的一切事宜，我公司对被授权人签署的所有文件和提供的相关资料承担全部责任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授权人签字：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</w:p>
    <w:p>
      <w:pPr>
        <w:pStyle w:val="Style16"/>
        <w:shd w:fill="FFFFFF" w:val="clear"/>
        <w:spacing w:before="0" w:after="0"/>
        <w:ind w:firstLine="5432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重庆西南铝医院防雷设施工程量报价单（含税）</w:t>
      </w:r>
    </w:p>
    <w:p>
      <w:pPr>
        <w:pStyle w:val="Normal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报价单位（公章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7"/>
        <w:gridCol w:w="859"/>
        <w:gridCol w:w="805"/>
        <w:gridCol w:w="1516"/>
        <w:gridCol w:w="2905"/>
      </w:tblGrid>
      <w:tr>
        <w:trPr>
          <w:trHeight w:val="82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施工项目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（元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价（元）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闪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Φ12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圆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下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Φ12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圆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地地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辅材、支架、铜鼻子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、断接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批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税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3:00Z</dcterms:created>
  <dc:creator>Lenovo</dc:creator>
  <dc:description/>
  <cp:keywords/>
  <dc:language>en-US</dc:language>
  <cp:lastModifiedBy>Administrator</cp:lastModifiedBy>
  <dcterms:modified xsi:type="dcterms:W3CDTF">2024-02-22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DB1F07934E22A4142B05C3EFF17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